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第</w:t>
      </w:r>
      <w:r>
        <w:rPr>
          <w:rFonts w:eastAsia="仿宋_GB2312" w:cs="宋体;SimSun" w:ascii="仿宋_GB2312" w:hAnsi="仿宋_GB2312"/>
          <w:b/>
          <w:sz w:val="36"/>
        </w:rPr>
        <w:t>106</w:t>
      </w:r>
      <w:r>
        <w:rPr>
          <w:rFonts w:ascii="仿宋_GB2312" w:hAnsi="仿宋_GB2312" w:cs="宋体;SimSun" w:eastAsia="仿宋_GB2312"/>
          <w:b/>
          <w:sz w:val="36"/>
        </w:rPr>
        <w:t>届广交会优秀实习生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共  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业务接待点（共</w:t>
      </w:r>
      <w:r>
        <w:rPr>
          <w:rFonts w:eastAsia="仿宋_GB2312" w:cs="宋体;SimSun" w:ascii="仿宋_GB2312" w:hAnsi="仿宋_GB2312"/>
          <w:b/>
          <w:sz w:val="24"/>
        </w:rPr>
        <w:t>88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巴成龙 林  汪 何昕阳 张  北 </w:t>
      </w:r>
      <w:r>
        <w:rPr>
          <w:rFonts w:ascii="仿宋_GB2312" w:hAnsi="仿宋_GB2312" w:cs="宋体;SimSun" w:eastAsia="仿宋_GB2312"/>
          <w:sz w:val="24"/>
        </w:rPr>
        <w:t>王</w:t>
      </w:r>
      <w:r>
        <w:rPr>
          <w:rFonts w:ascii="仿宋_GB2312" w:hAnsi="仿宋_GB2312" w:cs="宋体;SimSun"/>
          <w:sz w:val="24"/>
        </w:rPr>
        <w:t>旻</w:t>
      </w:r>
      <w:r>
        <w:rPr>
          <w:rFonts w:ascii="仿宋_GB2312" w:hAnsi="仿宋_GB2312" w:cs="仿宋_GB2312" w:eastAsia="仿宋_GB2312"/>
          <w:sz w:val="24"/>
        </w:rPr>
        <w:t xml:space="preserve">盈 吴奕微 杨晓敏 陈  健 何宝莹 何翠婷 陈晓雯 李辉园 </w:t>
      </w:r>
      <w:r>
        <w:rPr>
          <w:rFonts w:ascii="仿宋_GB2312" w:hAnsi="仿宋_GB2312" w:cs="宋体;SimSun" w:eastAsia="仿宋_GB2312"/>
          <w:sz w:val="24"/>
        </w:rPr>
        <w:t>熊  蓉 梁倩欣 陈  枫 康艳婷 梁  佳 邱扬梓 李芳璐 陈  妍 徐  娅 郑倩慧 郑雅滨 曾心妍 谢春江 卞  欣 郭敏华 周  燕 徐  瑛 范佩桐王楚莹 陈  瑶 黄可思 梁  焱 黄婧丽 岳  甜 唐  轩 吴金娣 苏  淦 郑洁玲 温静雯 王  健 陈伟烽 黄  雯 李元媛 李文汉 邓红燕 何慧敏 马智良 陈晓纯 陈泽漫 石龙玉 刘广斌 陈晓杰 唐丽蓉 温  馨 凌  靖 郭锦俊 郭晓枫 白</w:t>
      </w:r>
      <w:r>
        <w:rPr>
          <w:rFonts w:ascii="仿宋_GB2312" w:hAnsi="仿宋_GB2312" w:cs="宋体;SimSun"/>
          <w:sz w:val="24"/>
        </w:rPr>
        <w:t>珒</w:t>
      </w:r>
      <w:r>
        <w:rPr>
          <w:rFonts w:ascii="仿宋_GB2312" w:hAnsi="仿宋_GB2312" w:cs="仿宋_GB2312" w:eastAsia="仿宋_GB2312"/>
          <w:sz w:val="24"/>
        </w:rPr>
        <w:t xml:space="preserve">晶 石焰容 彭  颖 邓伟豪 周诗婷 吴文嘉 </w:t>
      </w:r>
      <w:r>
        <w:rPr>
          <w:rFonts w:ascii="仿宋_GB2312" w:hAnsi="仿宋_GB2312" w:cs="宋体;SimSun" w:eastAsia="仿宋_GB2312"/>
          <w:sz w:val="24"/>
        </w:rPr>
        <w:t>祝青青 王宇琳 张美静 林玺宁 谭观连 敖景贤 秦  如 曾诗然 李婧洵 黄婷婷 杜敏杰 方晓纯 唐嘉励 陈慧娟 龚杰勇 蔡安琪 李  丹 白家铭 郑雪瑜 刘志康 黄斯琦 朱  亮 赖嘉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琶洲</w:t>
      </w:r>
      <w:r>
        <w:rPr>
          <w:rFonts w:eastAsia="仿宋_GB2312" w:cs="宋体;SimSun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区西面（共</w:t>
      </w:r>
      <w:r>
        <w:rPr>
          <w:rFonts w:eastAsia="仿宋_GB2312" w:cs="宋体;SimSun" w:ascii="仿宋_GB2312" w:hAnsi="仿宋_GB2312"/>
          <w:b/>
          <w:sz w:val="24"/>
        </w:rPr>
        <w:t>57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周颂淦 韩媛媛 刘沛建 赵圆圆 罗凌栩 梁苏叶 李晓燕 梁玉婷 黎  艳 陈小华 冯晓玮 高霓冰 金芮辰 周吴云 何嘉仪 布成江 郑焕钦 黄子键 胡国龙 曾玲运 招泳贤 陈梓芬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>林  珈 温燕卿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>周颖瑜 李  想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>梁顺杰 陈丹姿 陈  逸 曾  烁  韵学燕 钟文婷 沈泽优 黄梓麒 陈玉婷 林  琳 李静娴 张容容 黄恩娜 梁毓麟  谢小风 吴凯昕 王泽琴 杨  晨 田  娜 范轶聪 陈泽彬 苏雍宜 盘贤海 林司琦  冼伟杰 周泽佳 陈柏印 尹颖珊 李嘉铿 欧阳晓青 阿孜古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琶洲</w:t>
      </w:r>
      <w:r>
        <w:rPr>
          <w:rFonts w:eastAsia="仿宋_GB2312" w:cs="宋体;SimSun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区西面临时棚（共</w:t>
      </w:r>
      <w:r>
        <w:rPr>
          <w:rFonts w:eastAsia="仿宋_GB2312" w:cs="宋体;SimSun" w:ascii="仿宋_GB2312" w:hAnsi="仿宋_GB2312"/>
          <w:b/>
          <w:sz w:val="24"/>
        </w:rPr>
        <w:t>45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余杨平 杨  斌 刘东娇 陈锦淳 韩文华 李绚然 李霞丽 梁卓威 李周德 邓志伦李宇东 周  腾 林燕君 林燕芬 都飞宇 蔡少宗 杨继淮 吴  婷 吴嘉慧 黄爱亮谢仕展 黎雪兰 刘延熙 周静雯 卞冬妮 黄婉玲 沈  洋 卢嘉敏 黄文辉 梁继铭黄宝娟 邱炯瑜 吴斯导 李广达 冯松涛 林宇骏 胡婉君 张庆龙 邬嘉仪 周紫媚曾翠娴 姚迪腾 方乔霖 林良惠 王荔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琶洲</w:t>
      </w:r>
      <w:r>
        <w:rPr>
          <w:rFonts w:eastAsia="仿宋_GB2312" w:cs="宋体;SimSun" w:ascii="仿宋_GB2312" w:hAnsi="仿宋_GB2312"/>
          <w:b/>
          <w:sz w:val="24"/>
        </w:rPr>
        <w:t>B</w:t>
      </w:r>
      <w:r>
        <w:rPr>
          <w:rFonts w:ascii="仿宋_GB2312" w:hAnsi="仿宋_GB2312" w:cs="宋体;SimSun" w:eastAsia="仿宋_GB2312"/>
          <w:b/>
          <w:sz w:val="24"/>
        </w:rPr>
        <w:t>区东面（共</w:t>
      </w:r>
      <w:r>
        <w:rPr>
          <w:rFonts w:eastAsia="仿宋_GB2312" w:cs="宋体;SimSun" w:ascii="仿宋_GB2312" w:hAnsi="仿宋_GB2312"/>
          <w:b/>
          <w:sz w:val="24"/>
        </w:rPr>
        <w:t>86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林翠虹 徐芒婷 王  蕾 郑</w:t>
      </w:r>
      <w:r>
        <w:rPr>
          <w:rFonts w:ascii="仿宋_GB2312" w:hAnsi="仿宋_GB2312"/>
          <w:sz w:val="24"/>
          <w:szCs w:val="24"/>
        </w:rPr>
        <w:t>徳</w:t>
      </w:r>
      <w:r>
        <w:rPr>
          <w:rFonts w:ascii="仿宋_GB2312" w:hAnsi="仿宋_GB2312" w:eastAsia="仿宋_GB2312"/>
          <w:sz w:val="24"/>
          <w:szCs w:val="24"/>
        </w:rPr>
        <w:t>远 陈燕秋 彭  婧 李婷婷 李  玲 唐凯怡 李颖媚 林小霞 陈秋云 杨燕珍 杜海玉 陈新伟 陈桂香 吴达宁 刘伟丽 符桉南 严  盈 郑碧琴 武计冉 陈  畅 周玉明 庄少聪 张嘉嘉 汪  龙 潘思敏 邓  超 苗  笛 杨炼如 陈景浩 陈铭欣 邓锦</w:t>
      </w:r>
      <w:r>
        <w:rPr>
          <w:rFonts w:ascii="仿宋_GB2312" w:hAnsi="仿宋_GB2312"/>
          <w:sz w:val="24"/>
          <w:szCs w:val="24"/>
        </w:rPr>
        <w:t>湦</w:t>
      </w:r>
      <w:r>
        <w:rPr>
          <w:rFonts w:ascii="仿宋_GB2312" w:hAnsi="仿宋_GB2312" w:eastAsia="仿宋_GB2312"/>
          <w:sz w:val="24"/>
          <w:szCs w:val="24"/>
        </w:rPr>
        <w:t xml:space="preserve"> 李</w:t>
      </w:r>
      <w:r>
        <w:rPr>
          <w:rFonts w:ascii="仿宋_GB2312" w:hAnsi="仿宋_GB2312"/>
          <w:sz w:val="24"/>
          <w:szCs w:val="24"/>
        </w:rPr>
        <w:t>嫚</w:t>
      </w:r>
      <w:r>
        <w:rPr>
          <w:rFonts w:ascii="仿宋_GB2312" w:hAnsi="仿宋_GB2312" w:eastAsia="仿宋_GB2312"/>
          <w:sz w:val="24"/>
          <w:szCs w:val="24"/>
        </w:rPr>
        <w:t>玲 刘思</w:t>
      </w:r>
      <w:r>
        <w:rPr>
          <w:rFonts w:ascii="仿宋_GB2312" w:hAnsi="仿宋_GB2312"/>
          <w:sz w:val="24"/>
          <w:szCs w:val="24"/>
        </w:rPr>
        <w:t>珮</w:t>
      </w:r>
      <w:r>
        <w:rPr>
          <w:rFonts w:ascii="仿宋_GB2312" w:hAnsi="仿宋_GB2312" w:eastAsia="仿宋_GB2312"/>
          <w:sz w:val="24"/>
          <w:szCs w:val="24"/>
        </w:rPr>
        <w:t xml:space="preserve"> 陈敏莹 王洁梅 姚莹莹 叶  楠 黄铭海 唐泠泠 罗  柳 吴露芳 谭静娴 陈绮霞 李  诗 刘文娟 冯宏灼 邬健仪 杨  蕊 李锦燕 谢  微 邓磊鑫 冯  迪 谭凯元 陈云静 黄惠容 姚丹微 李晓菲 陈小璇 罗月珊 陈  乐 吴文娜 谢  政 温慧晶 邓  颖 田  田 吴嘉华 袁尉钏 李海峰 黄淑芳 梁明生 陈伯初 郭洁鑫 区嘉伟 张祺骄 何  玲 黄  虹 梁文婷 杜  芬 胡淑婷 潘冬丽 何立勤 祁慧聪 任家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琶洲</w:t>
      </w:r>
      <w:r>
        <w:rPr>
          <w:rFonts w:eastAsia="仿宋_GB2312" w:cs="宋体;SimSun" w:ascii="仿宋_GB2312" w:hAnsi="仿宋_GB2312"/>
          <w:b/>
          <w:sz w:val="24"/>
        </w:rPr>
        <w:t>B</w:t>
      </w:r>
      <w:r>
        <w:rPr>
          <w:rFonts w:ascii="仿宋_GB2312" w:hAnsi="仿宋_GB2312" w:cs="宋体;SimSun" w:eastAsia="仿宋_GB2312"/>
          <w:b/>
          <w:sz w:val="24"/>
        </w:rPr>
        <w:t>区中央广场（共</w:t>
      </w:r>
      <w:r>
        <w:rPr>
          <w:rFonts w:eastAsia="仿宋_GB2312" w:cs="宋体;SimSun" w:ascii="仿宋_GB2312" w:hAnsi="仿宋_GB2312"/>
          <w:b/>
          <w:sz w:val="24"/>
        </w:rPr>
        <w:t>64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黄炯祥 郑挟重 徐英彬 崔  毅 蔡娃琦 彭绮玲 刘  芳 黄桂莹 黄  钰 欧梦影 陈丽芳 冯小芸 吴辉宇 余雁思 吴嘉跃 黄晓丹 刘宏洲 程光照 陈泽鸿 陈白蕾李莉娟 谭国栋 张笑妍 季晓晴 王文清 马燕婷 黄嘉颖 黄健文 林振娟 陈  健 岑靖雯 黄嘉乐 郭翠荧 乐欢欢 吴碧昌 杨  笛 赵燕芬 杜洲嫦 周楚慧 张梦婷 张泳琪 刘子龙 赵子锋 邓敏婷 黄醒龙 陈展东 吴德锋 黄茵茵 眭玉婷 宋星宇 冯永彦 张宇慧 邝妍萍 刘彦章 蓝  熙 黎明晖 詹  晓 陈祯祥 卢健乐 姚杰元 李婉宁 冯小艳 梁杰文 黄锐明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琶洲</w:t>
      </w:r>
      <w:r>
        <w:rPr>
          <w:rFonts w:eastAsia="仿宋_GB2312" w:cs="宋体;SimSun" w:ascii="仿宋_GB2312" w:hAnsi="仿宋_GB2312"/>
          <w:b/>
          <w:sz w:val="24"/>
        </w:rPr>
        <w:t>C</w:t>
      </w:r>
      <w:r>
        <w:rPr>
          <w:rFonts w:ascii="仿宋_GB2312" w:hAnsi="仿宋_GB2312" w:cs="宋体;SimSun" w:eastAsia="仿宋_GB2312"/>
          <w:b/>
          <w:sz w:val="24"/>
        </w:rPr>
        <w:t>区（共</w:t>
      </w:r>
      <w:r>
        <w:rPr>
          <w:rFonts w:eastAsia="仿宋_GB2312" w:cs="宋体;SimSun" w:ascii="仿宋_GB2312" w:hAnsi="仿宋_GB2312"/>
          <w:b/>
          <w:sz w:val="24"/>
        </w:rPr>
        <w:t>49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欣婷 麦柳颖 欧小婷 卢锦钰 陈智敏 王子欣 杨卓弘 苏淡满 林佳滨 郑晓霞 杨颖韵 丘利萍 邓泳斯 彭颖斯 刘春霞 曾靖茹 刘若翠 莫莉霞 赵雅静 刘丹莹 杨丽秀 何嘉</w:t>
      </w:r>
      <w:r>
        <w:rPr>
          <w:rFonts w:ascii="仿宋_GB2312" w:hAnsi="仿宋_GB2312" w:cs="宋体;SimSun"/>
          <w:sz w:val="24"/>
        </w:rPr>
        <w:t>畑</w:t>
      </w:r>
      <w:r>
        <w:rPr>
          <w:rFonts w:ascii="仿宋_GB2312" w:hAnsi="仿宋_GB2312" w:cs="宋体;SimSun" w:eastAsia="仿宋_GB2312"/>
          <w:sz w:val="24"/>
        </w:rPr>
        <w:t xml:space="preserve"> 李嘉怡 陶  锦 梁春燕 辜泓源 何施蔚 凌妙仪 沈晨丽 严慧姗 杨  颖 刘  婧 成文斯 杨怡冰 陈水香 李  燕 黎商盈 柯苑阳 梁妙萍 庄小琳 麦颖斯 吴启辉 朱健贞 陈安忠 黄晓鲲 杨  浩 江淮安 马斯燕 霍浩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宾馆报到处（共</w:t>
      </w:r>
      <w:r>
        <w:rPr>
          <w:rFonts w:eastAsia="仿宋_GB2312" w:cs="宋体;SimSun" w:ascii="仿宋_GB2312" w:hAnsi="仿宋_GB2312"/>
          <w:b/>
          <w:sz w:val="24"/>
        </w:rPr>
        <w:t>38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曾庆珊 吴家丽 黄  勐 刘艳兰 倪可欣 孔  亮 陈  莹 许良昊 严  洁 梁淡宁 张  倩 罗家欢 姚  娟 林颖良 罗静怡 万娜青 于锐策 陈施霖 王立尚 杨雅瑜 谭浩彬 卓铭津 邓丽莎 李燕玲 吴思本 陈  鹏 张思洁 李杰敏 周惠婷 廖嘉宇 冼业臻 黄晓玫 李诗媚 吴  娇 曾  莹 柯婉华 张  钊 司徒丹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7:00Z</dcterms:created>
  <dc:creator>snk</dc:creator>
  <dc:description/>
  <cp:keywords/>
  <dc:language>en-US</dc:language>
  <cp:lastModifiedBy>snk</cp:lastModifiedBy>
  <dcterms:modified xsi:type="dcterms:W3CDTF">2009-11-17T15:50:00Z</dcterms:modified>
  <cp:revision>47</cp:revision>
  <dc:subject/>
  <dc:title/>
</cp:coreProperties>
</file>